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榴莲</w:t>
      </w:r>
      <w:r>
        <w:rPr>
          <w:sz w:val="48"/>
          <w:szCs w:val="48"/>
        </w:rPr>
        <w:t>app</w:t>
      </w:r>
      <w:r>
        <w:rPr>
          <w:sz w:val="48"/>
          <w:szCs w:val="48"/>
        </w:rPr>
        <w:t xml:space="preserve">福引导大全 </w:t>
      </w:r>
      <w:r>
        <w:rPr>
          <w:sz w:val="48"/>
          <w:szCs w:val="48"/>
        </w:rPr>
        <w:t xml:space="preserve">- </w:t>
      </w:r>
      <w:r>
        <w:rPr>
          <w:sz w:val="48"/>
          <w:szCs w:val="48"/>
        </w:rPr>
        <w:t>解锁榴莲</w:t>
      </w:r>
      <w:r>
        <w:rPr>
          <w:sz w:val="48"/>
          <w:szCs w:val="48"/>
        </w:rPr>
        <w:t>app</w:t>
      </w:r>
      <w:r>
        <w:rPr>
          <w:sz w:val="48"/>
          <w:szCs w:val="48"/>
        </w:rPr>
        <w:t>的全方位福运引导让生活更有意外惊喜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快节奏的时代，人们对生活中的小确幸和意外惊喜有了更高的期待。榴莲</w:t>
      </w:r>
      <w:r>
        <w:rPr>
          <w:sz w:val="32"/>
          <w:szCs w:val="32"/>
        </w:rPr>
        <w:t>app</w:t>
      </w:r>
      <w:r>
        <w:rPr>
          <w:sz w:val="32"/>
          <w:szCs w:val="32"/>
        </w:rPr>
        <w:t>福引导大全就是为此而生的，它通过精准的算法和丰富的数据分析，为用户提供一系列能够带来好运和幸福感的小贴士和建议。今天，我们就来看看这款</w:t>
      </w:r>
      <w:r>
        <w:rPr>
          <w:sz w:val="32"/>
          <w:szCs w:val="32"/>
        </w:rPr>
        <w:t>app</w:t>
      </w:r>
      <w:r>
        <w:rPr>
          <w:sz w:val="32"/>
          <w:szCs w:val="32"/>
        </w:rPr>
        <w:t>是如何帮助用户实现生活中的一些意想不到的事情。</w:t>
      </w:r>
      <w:r>
        <w:rPr>
          <w:sz w:val="32"/>
          <w:szCs w:val="32"/>
        </w:rPr>
        <w:t>&lt;/p&gt;&lt;p&gt;&lt;img src="/static-img/bAyquSWTIQ_IoUUldkr32o8Zkf1Azq4nAycoqkLZF8w-MelcWZ88dq8uip7JxcId.jpg"&gt;&lt;/p&gt;&lt;p&gt;</w:t>
      </w:r>
      <w:r>
        <w:rPr>
          <w:sz w:val="32"/>
          <w:szCs w:val="32"/>
        </w:rPr>
        <w:t>首先，让我们从工作与学习开始。在榴莲</w:t>
      </w:r>
      <w:r>
        <w:rPr>
          <w:sz w:val="32"/>
          <w:szCs w:val="32"/>
        </w:rPr>
        <w:t>app</w:t>
      </w:r>
      <w:r>
        <w:rPr>
          <w:sz w:val="32"/>
          <w:szCs w:val="32"/>
        </w:rPr>
        <w:t>福引导大全中，有一项功能叫做“晨星计划”，它会根据你的日程安排，提醒你每天早上最适合起床、最能集中精神学习或工作的时候。这不仅提高了效率，还减少了因为睡眠不足导致的情绪波动。例如，李明是一名软件工程师，他经常面临长时间连续工作的情况。但是在使用榴莲</w:t>
      </w:r>
      <w:r>
        <w:rPr>
          <w:sz w:val="32"/>
          <w:szCs w:val="32"/>
        </w:rPr>
        <w:t>app</w:t>
      </w:r>
      <w:r>
        <w:rPr>
          <w:sz w:val="32"/>
          <w:szCs w:val="32"/>
        </w:rPr>
        <w:t>后，他发现自己可以更有效地管理时间，更清晰地思考问题，这直接影响到了他职业生涯上的进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不同的人可能对旅行有不同的偏好，但无论是海边还是山区，旅行都能让人心情大好。而榴莲</w:t>
      </w:r>
      <w:r>
        <w:rPr>
          <w:sz w:val="32"/>
          <w:szCs w:val="32"/>
        </w:rPr>
        <w:t>app</w:t>
      </w:r>
      <w:r>
        <w:rPr>
          <w:sz w:val="32"/>
          <w:szCs w:val="32"/>
        </w:rPr>
        <w:t>还有一项功能叫做“旅途指南”，它会根据你的兴趣、预算以及当前天气状况，为你推荐最佳目的地。在一次家庭出游中，由于当时没有足够信息，他们错过了一次绝佳的观光机会。但是，如果他们使用了榴莲</w:t>
      </w:r>
      <w:r>
        <w:rPr>
          <w:sz w:val="32"/>
          <w:szCs w:val="32"/>
        </w:rPr>
        <w:t>app</w:t>
      </w:r>
      <w:r>
        <w:rPr>
          <w:sz w:val="32"/>
          <w:szCs w:val="32"/>
        </w:rPr>
        <w:t>，那么一切都会变得简单多了。当他们到达目的地时，他们发现所有景点都按照预定的顺序出现，而且还遇到了很多其他用户推荐的美食店，这让整个行程更加充实且难忘。</w:t>
      </w:r>
      <w:r>
        <w:rPr>
          <w:sz w:val="32"/>
          <w:szCs w:val="32"/>
        </w:rPr>
        <w:t>&lt;/p&gt;&lt;p&gt;&lt;img src="/static-img/_amqHWeturD9J0NT9TRx048Zkf1Azq4nAycoqkLZF8ysJr853n7EaP1i3XrM-qfzoik8vqmFYKAXbHJVMILaksXGjI36JNasirBTMpyAhEdXMwrEkzkYJk0f-80h6yMY_d-rlSH8K09ljNBSocjG3mo6-3ggMDW7S1iZprRM4Y8.jpg"&gt;&lt;/p&gt;&lt;p&gt;</w:t>
      </w:r>
      <w:r>
        <w:rPr>
          <w:sz w:val="32"/>
          <w:szCs w:val="32"/>
        </w:rPr>
        <w:t>再者，对于恋爱关系来说，小确幸也是非常重要的一部分。榴莲</w:t>
      </w:r>
      <w:r>
        <w:rPr>
          <w:sz w:val="32"/>
          <w:szCs w:val="32"/>
        </w:rPr>
        <w:t>app</w:t>
      </w:r>
      <w:r>
        <w:rPr>
          <w:sz w:val="32"/>
          <w:szCs w:val="32"/>
        </w:rPr>
        <w:t>还有一个专门针对恋爱关系的小工具——“甜蜜日历”。它会记录下你们共同度过的一个特别日子，比如第一次约会的地方或者你们第一个纪念日，然后在相应日期给予提醒，让你们回忆那些美好的时刻，从而加深彼此间的情感纽带。张伟和他的女朋友由于忙碌，一直没找时间去那条路，但是当他们收到甜蜜日历提示的时候，他们立刻决定重温那段美好的记忆，并且计划着未来更多共同创造新的记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健康方面，也不能忽视身体的小关怀。一项名为“运动挑战”的功能，可以根据你的身体状况、目标设定并制定个性化训练计划。此外，当你完成某个目标或者达到一定里程碑时，都会得到奖励，这种正面的反馈也促使许多用户坚持下去，最终取得显著成果，如失去了多年的体重等。</w:t>
      </w:r>
      <w:r>
        <w:rPr>
          <w:sz w:val="32"/>
          <w:szCs w:val="32"/>
        </w:rPr>
        <w:t>&lt;/p&gt;&lt;p&gt;&lt;img src="/static-img/KpQaIxZ6k32o7OII26QNjY8Zkf1Azq4nAycoqkLZF8ysJr853n7EaP1i3XrM-qfzoik8vqmFYKAXbHJVMILaksXGjI36JNasirBTMpyAhEdXMwrEkzkYJk0f-80h6yMY_d-rlSH8K09ljNBSocjG3mo6-3ggMDW7S1iZprRM4Y8.jpg"&gt;&lt;/p&gt;&lt;p&gt;</w:t>
      </w:r>
      <w:r>
        <w:rPr>
          <w:sz w:val="32"/>
          <w:szCs w:val="32"/>
        </w:rPr>
        <w:t>总之，无论是在工作与学习、旅行探索还是感情交流，以及个人健康管理方面，“榴莲</w:t>
      </w:r>
      <w:r>
        <w:rPr>
          <w:sz w:val="32"/>
          <w:szCs w:val="32"/>
        </w:rPr>
        <w:t>app</w:t>
      </w:r>
      <w:r>
        <w:rPr>
          <w:sz w:val="32"/>
          <w:szCs w:val="32"/>
        </w:rPr>
        <w:t>福引导大全”都能提供专业且个性化的地图，让我们的生活充满意外惊喜，同时也增加了一份无法衡量的心灵慰藉。如果你想要尝试一下这些神奇小技巧，就下载这款应用吧，看看它们如何改变你的生活！</w:t>
      </w:r>
      <w:r>
        <w:rPr>
          <w:sz w:val="32"/>
          <w:szCs w:val="32"/>
        </w:rPr>
        <w:t>&lt;/p&gt;&lt;p&gt;&lt;a href = "/doc/691125-</w:t>
      </w:r>
      <w:r>
        <w:rPr>
          <w:sz w:val="32"/>
          <w:szCs w:val="32"/>
        </w:rPr>
        <w:t>榴莲</w:t>
      </w:r>
      <w:r>
        <w:rPr>
          <w:sz w:val="32"/>
          <w:szCs w:val="32"/>
        </w:rPr>
        <w:t>app</w:t>
      </w:r>
      <w:r>
        <w:rPr>
          <w:sz w:val="32"/>
          <w:szCs w:val="32"/>
        </w:rPr>
        <w:t xml:space="preserve">福引导大全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解锁榴莲</w:t>
      </w:r>
      <w:r>
        <w:rPr>
          <w:sz w:val="32"/>
          <w:szCs w:val="32"/>
        </w:rPr>
        <w:t>app</w:t>
      </w:r>
      <w:r>
        <w:rPr>
          <w:sz w:val="32"/>
          <w:szCs w:val="32"/>
        </w:rPr>
        <w:t>的全方位福运引导让生活更有意外惊喜</w:t>
      </w:r>
      <w:r>
        <w:rPr>
          <w:sz w:val="32"/>
          <w:szCs w:val="32"/>
        </w:rPr>
        <w:t>.doc" rel="alternate" download="691125-</w:t>
      </w:r>
      <w:r>
        <w:rPr>
          <w:sz w:val="32"/>
          <w:szCs w:val="32"/>
        </w:rPr>
        <w:t>榴莲</w:t>
      </w:r>
      <w:r>
        <w:rPr>
          <w:sz w:val="32"/>
          <w:szCs w:val="32"/>
        </w:rPr>
        <w:t>app</w:t>
      </w:r>
      <w:r>
        <w:rPr>
          <w:sz w:val="32"/>
          <w:szCs w:val="32"/>
        </w:rPr>
        <w:t xml:space="preserve">福引导大全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解锁榴莲</w:t>
      </w:r>
      <w:r>
        <w:rPr>
          <w:sz w:val="32"/>
          <w:szCs w:val="32"/>
        </w:rPr>
        <w:t>app</w:t>
      </w:r>
      <w:r>
        <w:rPr>
          <w:sz w:val="32"/>
          <w:szCs w:val="32"/>
        </w:rPr>
        <w:t>的全方位福运引导让生活更有意外惊喜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